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AGAPPA UNIVERSITY, KARAIKUDI</w:t>
      </w:r>
    </w:p>
    <w:p>
      <w:pPr>
        <w:pStyle w:val="Normal"/>
        <w:jc w:val="center"/>
        <w:rPr/>
      </w:pPr>
      <w:r>
        <w:rPr>
          <w:b/>
        </w:rPr>
        <w:t>NEW SYLLABUS UNDER CBCS PATTERN (w.e.f.2014-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Sc., COMPUTER SCIENCE – PROGRAMME STRUCTU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"/>
        <w:gridCol w:w="1455"/>
        <w:gridCol w:w="3397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1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</w:t>
            </w:r>
            <w:r>
              <w:rPr/>
              <w:t xml:space="preserve"> – Programming in 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1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</w:t>
            </w:r>
            <w:r>
              <w:rPr/>
              <w:t xml:space="preserve"> – Programming in C Lab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ied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– I </w:t>
            </w:r>
            <w:r>
              <w:rPr/>
              <w:t xml:space="preserve">– (a) </w:t>
            </w:r>
            <w:r>
              <w:rPr>
                <w:rFonts w:cs="Bamini" w:ascii="Bamini" w:hAnsi="Bamini"/>
              </w:rPr>
              <w:t>jkpo; nkhopapd; mbg;gilfs;;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>,f;fhy ,yf;fpak</w:t>
            </w:r>
            <w:r>
              <w:rPr/>
              <w:t>/</w:t>
            </w:r>
            <w:r>
              <w:rPr>
                <w:rFonts w:cs="Bamini" w:ascii="Bamini" w:hAnsi="Bamini"/>
              </w:rPr>
              <w:t>;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il/other languages – 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2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II</w:t>
            </w:r>
            <w:r>
              <w:rPr/>
              <w:t xml:space="preserve"> – Programming in C++ and Data Structur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2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V</w:t>
            </w:r>
            <w:r>
              <w:rPr/>
              <w:t xml:space="preserve"> – Data Structure Lab using C+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d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3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</w:t>
            </w:r>
            <w:r>
              <w:rPr/>
              <w:t xml:space="preserve"> – Java Programm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3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</w:t>
            </w:r>
            <w:r>
              <w:rPr/>
              <w:t xml:space="preserve"> – Java Programming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d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 /</w:t>
            </w:r>
          </w:p>
          <w:p>
            <w:pPr>
              <w:pStyle w:val="Normal"/>
              <w:rPr/>
            </w:pPr>
            <w:r>
              <w:rPr/>
              <w:t>4NME3B /</w:t>
            </w:r>
          </w:p>
          <w:p>
            <w:pPr>
              <w:pStyle w:val="Normal"/>
              <w:rPr/>
            </w:pPr>
            <w:r>
              <w:rPr/>
              <w:t>4NME3C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– II</w:t>
            </w:r>
            <w:r>
              <w:rPr/>
              <w:t xml:space="preserve"> – (a) </w:t>
            </w:r>
            <w:r>
              <w:rPr>
                <w:rFonts w:cs="Bamini" w:ascii="Bamini" w:hAnsi="Bamini"/>
              </w:rPr>
              <w:t xml:space="preserve">,yf;fpaKk; nkhopg; gad;ghLk; 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>goe;jkpo; ,yf;fpaq;fSk; ,yf;fpa tuyhWk;</w:t>
            </w:r>
            <w:r>
              <w:rPr/>
              <w:t xml:space="preserve">/ (c) Effective Employability Skill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A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il/other languages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– 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4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VII</w:t>
            </w:r>
            <w:r>
              <w:rPr/>
              <w:t xml:space="preserve"> – Web Design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CE4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re – VIII – </w:t>
            </w:r>
            <w:r>
              <w:rPr/>
              <w:t>Web Design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ied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4) Value Education / Manavalakalai Yoga /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CE5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IX</w:t>
            </w:r>
            <w:r>
              <w:rPr/>
              <w:t xml:space="preserve"> – Operating Syst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5C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</w:t>
            </w:r>
            <w:r>
              <w:rPr/>
              <w:t xml:space="preserve"> – Visual Basic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5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</w:t>
            </w:r>
            <w:r>
              <w:rPr/>
              <w:t xml:space="preserve"> – Visual Basic and Oracle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E1A/</w:t>
            </w:r>
          </w:p>
          <w:p>
            <w:pPr>
              <w:pStyle w:val="Normal"/>
              <w:rPr/>
            </w:pPr>
            <w:r>
              <w:rPr/>
              <w:t>4BCEE1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 – I</w:t>
            </w:r>
            <w:r>
              <w:rPr/>
              <w:t xml:space="preserve"> – Data Mining and Data Warehousing  </w:t>
            </w:r>
            <w:r>
              <w:rPr>
                <w:b/>
              </w:rPr>
              <w:t xml:space="preserve">(or) </w:t>
            </w:r>
            <w:r>
              <w:rPr/>
              <w:t>Multimedia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E2A/</w:t>
            </w:r>
          </w:p>
          <w:p>
            <w:pPr>
              <w:pStyle w:val="Normal"/>
              <w:rPr/>
            </w:pPr>
            <w:r>
              <w:rPr/>
              <w:t>4BCEE2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ctive – II</w:t>
            </w:r>
            <w:r>
              <w:rPr/>
              <w:t xml:space="preserve"> – Database Management System  </w:t>
            </w:r>
            <w:r>
              <w:rPr>
                <w:b/>
              </w:rPr>
              <w:t>(or)</w:t>
            </w:r>
            <w:r>
              <w:rPr/>
              <w:t xml:space="preserve"> Advanced Java Programm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BCE6C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e – XII – </w:t>
            </w:r>
            <w:r>
              <w:rPr/>
              <w:t>Computer Networ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6C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II</w:t>
            </w:r>
            <w:r>
              <w:rPr/>
              <w:t xml:space="preserve"> – Computer Graph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6C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re – XIV</w:t>
            </w:r>
            <w:r>
              <w:rPr/>
              <w:t xml:space="preserve"> – Software Engineeri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CE6P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 – XV – C# .</w:t>
            </w:r>
            <w:r>
              <w:rPr/>
              <w:t>Net La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CEE3A / </w:t>
            </w:r>
          </w:p>
          <w:p>
            <w:pPr>
              <w:pStyle w:val="Normal"/>
              <w:rPr/>
            </w:pPr>
            <w:r>
              <w:rPr/>
              <w:t>4BCEE3B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lective – III – </w:t>
            </w:r>
            <w:r>
              <w:rPr/>
              <w:t xml:space="preserve">Mobile Communication  </w:t>
            </w:r>
            <w:r>
              <w:rPr>
                <w:b/>
              </w:rPr>
              <w:t>(or)</w:t>
            </w:r>
            <w:r>
              <w:rPr/>
              <w:t xml:space="preserve">  C# .Net Programming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cantSplit w:val="true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E1C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 – PROGRAMMING IN C</w:t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b/>
        </w:rPr>
        <w:t>Overview of C:</w:t>
      </w:r>
      <w:r>
        <w:rPr>
          <w:rFonts w:eastAsia="SimSun;宋体"/>
        </w:rPr>
        <w:t xml:space="preserve"> History of C – Importance of C – Basic structure of C programs and Executing. </w:t>
      </w:r>
      <w:r>
        <w:rPr>
          <w:rFonts w:eastAsia="SimSun;宋体"/>
          <w:b/>
        </w:rPr>
        <w:t>Constants, Variables and Data types:</w:t>
      </w:r>
      <w:r>
        <w:rPr>
          <w:rFonts w:eastAsia="SimSun;宋体"/>
        </w:rPr>
        <w:t xml:space="preserve"> Character set – C Tokens – Keywords and identifiers – Constants – Variables – Data types – Declaration of variables and storage classes – Assigning values to variables – Defining symbolic constants. </w:t>
      </w:r>
      <w:r>
        <w:rPr>
          <w:rFonts w:eastAsia="SimSun;宋体"/>
          <w:b/>
        </w:rPr>
        <w:t>Operators and Expression:</w:t>
      </w:r>
      <w:r>
        <w:rPr>
          <w:rFonts w:eastAsia="SimSun;宋体"/>
        </w:rPr>
        <w:t xml:space="preserve">  Operators – Evaluation of expressions – Precedence of arithmetic operators – Type conversions in expressions – Operator precedence and associatively – Mathematical functions. </w:t>
      </w:r>
      <w:r>
        <w:rPr>
          <w:rFonts w:eastAsia="SimSun;宋体"/>
          <w:b/>
        </w:rPr>
        <w:t>Managing Input and Output Operations:</w:t>
      </w:r>
      <w:r>
        <w:rPr>
          <w:rFonts w:eastAsia="SimSun;宋体"/>
        </w:rPr>
        <w:t xml:space="preserve"> Reading and writing a character – Formatted input and output.</w:t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Decision Making and Branching: </w:t>
      </w:r>
      <w:r>
        <w:rPr>
          <w:rFonts w:eastAsia="SimSun;宋体"/>
        </w:rPr>
        <w:t xml:space="preserve">Simple IF, IF-ELSE, Nesting of IF-ELSE, ELSE-IF ladder, Switch statements – GOTO statements. </w:t>
      </w:r>
      <w:r>
        <w:rPr>
          <w:rFonts w:eastAsia="SimSun;宋体"/>
          <w:b/>
        </w:rPr>
        <w:t>Decision Making and Looping:</w:t>
      </w:r>
      <w:r>
        <w:rPr>
          <w:rFonts w:eastAsia="SimSun;宋体"/>
        </w:rPr>
        <w:t xml:space="preserve"> WHILE statement – DO statement – FOR statement – Jumps in loops. </w:t>
      </w:r>
      <w:r>
        <w:rPr>
          <w:rFonts w:eastAsia="SimSun;宋体"/>
          <w:b/>
        </w:rPr>
        <w:t>Arrays:</w:t>
      </w:r>
      <w:r>
        <w:rPr>
          <w:rFonts w:eastAsia="SimSun;宋体"/>
        </w:rPr>
        <w:t xml:space="preserve"> Definition, Declaration and Intialization– One dimensional – Two dimensional – Multi dimensional arrays – Dynamic arrays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r>
        <w:rPr>
          <w:rFonts w:eastAsia="SimSun;宋体"/>
          <w:b/>
        </w:rPr>
        <w:t>Character arrays and strings:</w:t>
      </w:r>
      <w:r>
        <w:rPr>
          <w:rFonts w:eastAsia="SimSun;宋体"/>
        </w:rPr>
        <w:t xml:space="preserve"> Introduction – Declaring and initializing string variables –Reading strings from terminal – Writing strings to screen – String handling functions – Table of strings. </w:t>
      </w:r>
      <w:r>
        <w:rPr>
          <w:rFonts w:eastAsia="SimSun;宋体"/>
          <w:b/>
        </w:rPr>
        <w:t>User-Defined functions:</w:t>
      </w:r>
      <w:r>
        <w:rPr>
          <w:rFonts w:eastAsia="SimSun;宋体"/>
        </w:rPr>
        <w:t xml:space="preserve"> Introduction – Need for User-Defined function – A Multi- function program – Elements of User-Defined function – Definition of functions – Return values and their types – Function calls – Function declaration – All category of functions – Nesting of functions – Recursion – Passing arrays to functions – Passing strings to functions.</w:t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SimSun;宋体"/>
          <w:b/>
        </w:rPr>
        <w:t>Structures and Unions:</w:t>
      </w:r>
      <w:r>
        <w:rPr>
          <w:rFonts w:eastAsia="SimSun;宋体"/>
        </w:rPr>
        <w:t xml:space="preserve"> Introduction – Defining a structure – Declaring structure variables – Accessing structure members – Structure initialization – Copying and comparing structure variables – Arrays of structures – Arrays within structures – Structures within structures – Structures and functions – Unions – Size of structures – Bit field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</w:rPr>
        <w:t>Pointers:</w:t>
      </w:r>
      <w:r>
        <w:rPr>
          <w:rFonts w:eastAsia="SimSun;宋体"/>
        </w:rPr>
        <w:t xml:space="preserve"> Introduction – Understanding pointers – Accessing the address of a variable –</w:t>
      </w:r>
    </w:p>
    <w:p>
      <w:pPr>
        <w:pStyle w:val="Normal"/>
        <w:autoSpaceDE w:val="false"/>
        <w:jc w:val="both"/>
        <w:rPr/>
      </w:pPr>
      <w:r>
        <w:rPr>
          <w:rFonts w:eastAsia="SimSun;宋体"/>
        </w:rPr>
        <w:t>Declaring and Initializing of pointer variables – Chain of pointers – Pointer expressions –Pointers and arrays– Pointers and character strings – Arrays of pointers – Pointers as function arguments – Functions returning pointers – Pointers to functions – Pointer and structures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Dynamic Memory Allocation:</w:t>
      </w:r>
      <w:r>
        <w:rPr/>
        <w:t xml:space="preserve">  malloc(), calloc(), realloc() </w:t>
      </w:r>
      <w:r>
        <w:rPr>
          <w:rFonts w:eastAsia="SimSun;宋体"/>
        </w:rPr>
        <w:t xml:space="preserve">  </w:t>
      </w:r>
      <w:r>
        <w:rPr>
          <w:rFonts w:eastAsia="SimSun;宋体"/>
          <w:b/>
        </w:rPr>
        <w:t xml:space="preserve">File Management: </w:t>
      </w:r>
      <w:r>
        <w:rPr>
          <w:rFonts w:eastAsia="SimSun;宋体"/>
        </w:rPr>
        <w:t xml:space="preserve">Introduction – Defining and opening a file –Closing a file – Input/Output operation on files – Error handling during I/O operations – Random access files – Command line arguments. </w:t>
      </w:r>
      <w:r>
        <w:rPr>
          <w:rFonts w:eastAsia="SimSun;宋体"/>
          <w:b/>
        </w:rPr>
        <w:t>The Preprocessor:</w:t>
      </w:r>
      <w:r>
        <w:rPr>
          <w:rFonts w:eastAsia="SimSun;宋体"/>
        </w:rPr>
        <w:t xml:space="preserve"> Introduction – Macro substitution – File inclusion – Compiler control directiv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gramming in ANSI C, by E. Balagurusamy, Tata McGraw Hill, 4 th Edit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ory and Problems of Programming with C, by Byron S.Gottfried, TATA McGRAW HIL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ming in ANSI C, by D. Ravichandran, New Age International (P) Ltd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E1P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I – PROGRAMMING IN C LA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oup – A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rite a C program to find whether a given number is Armstrong or no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find whether a given number is Perfect or no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find whether a given number is Adam or no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solve the Quadratic Equatio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generate prime numbers within a rang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find sum of the digits and reverse the digit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rite a C program to generate the Fibonacci series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convert Binary to decimal and vice vers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/>
        </w:rPr>
        <w:t>Write a C program to evaluate the SINE series and COS serie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C program to find the Factorial of a given number using function.</w:t>
      </w:r>
    </w:p>
    <w:p>
      <w:pPr>
        <w:pStyle w:val="Normal"/>
        <w:numPr>
          <w:ilvl w:val="0"/>
          <w:numId w:val="15"/>
        </w:numPr>
        <w:jc w:val="both"/>
        <w:rPr>
          <w:rFonts w:eastAsia="SimSun;宋体"/>
        </w:rPr>
      </w:pPr>
      <w:r>
        <w:rPr>
          <w:rFonts w:eastAsia="SimSun;宋体"/>
        </w:rPr>
        <w:t>Write a C program to read the text and count the number of vowels, consonants, and digits in i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SimSun;宋体"/>
        </w:rPr>
        <w:t>Write a C program t</w:t>
      </w:r>
      <w:r>
        <w:rPr/>
        <w:t>o convert the case of given string from upper case to lower case and vice vers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ite a C program to find whether the given string is Palindrome or no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up- B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eastAsia="SimSun;宋体"/>
        </w:rPr>
      </w:pPr>
      <w:r>
        <w:rPr>
          <w:rFonts w:eastAsia="SimSun;宋体"/>
        </w:rPr>
        <w:t>Write a program to find the sum, average, standard deviation for the given N numbers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</w:t>
      </w:r>
      <w:r>
        <w:rPr/>
        <w:t>o Count the number of positives, negatives and zeroes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</w:t>
      </w:r>
      <w:r>
        <w:rPr/>
        <w:t xml:space="preserve">o Check whether the element is present in the given list or not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</w:t>
      </w:r>
      <w:r>
        <w:rPr/>
        <w:t>o Sort numbers in Ascending order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</w:t>
      </w:r>
      <w:r>
        <w:rPr/>
        <w:t>o Multiply two matrices and print the result in transpose form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</w:t>
      </w:r>
      <w:r>
        <w:rPr/>
        <w:t>o Sort names in Alphabetical order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 xml:space="preserve">Write a C program to </w:t>
      </w:r>
      <w:r>
        <w:rPr/>
        <w:t>Prepare a student’s mark list using structure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 xml:space="preserve">Write a C program to </w:t>
      </w:r>
      <w:r>
        <w:rPr/>
        <w:t>Prepare a customer’s electricity bill using structure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o S</w:t>
      </w:r>
      <w:r>
        <w:rPr/>
        <w:t>ort numbers in ascending order using pointers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 xml:space="preserve">Write a C program to </w:t>
      </w:r>
      <w:r>
        <w:rPr/>
        <w:t>Prepare a Employee’s salary bill using file processing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Write a C program to Count the number of lines, words, and characters in a text file.</w:t>
      </w:r>
    </w:p>
    <w:p>
      <w:pPr>
        <w:pStyle w:val="Normal"/>
        <w:numPr>
          <w:ilvl w:val="0"/>
          <w:numId w:val="36"/>
        </w:numPr>
        <w:jc w:val="both"/>
        <w:rPr>
          <w:rFonts w:eastAsia="SimSun;宋体"/>
        </w:rPr>
      </w:pPr>
      <w:r>
        <w:rPr>
          <w:rFonts w:eastAsia="SimSun;宋体"/>
        </w:rPr>
        <w:t>Write a C program Merge two arrays of integers both with their elements in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SimSun;宋体"/>
        </w:rPr>
        <w:t>Ascending order into a single ordered arr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/>
      </w:pPr>
      <w:r>
        <w:rPr>
          <w:b/>
        </w:rPr>
        <w:tab/>
        <w:t>One Question from Group A and another one Question from Group B is compulsory for University Examin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BCE2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ORE COURSE III – PROGRAMMING IN C++ AND DATA STRUCTURES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Key Concepts and Benefits of Object Oriented Programming – </w:t>
      </w:r>
      <w:r>
        <w:rPr>
          <w:rFonts w:eastAsia="SimSun;宋体"/>
          <w:b/>
        </w:rPr>
        <w:t xml:space="preserve">Input and Output in C++: </w:t>
      </w:r>
      <w:r>
        <w:rPr>
          <w:rFonts w:eastAsia="SimSun;宋体"/>
        </w:rPr>
        <w:t xml:space="preserve">Streams </w:t>
      </w:r>
      <w:r>
        <w:rPr/>
        <w:t xml:space="preserve">– </w:t>
      </w:r>
      <w:r>
        <w:rPr>
          <w:rFonts w:eastAsia="SimSun;宋体"/>
        </w:rPr>
        <w:t xml:space="preserve">Stream classes </w:t>
      </w:r>
      <w:r>
        <w:rPr/>
        <w:t xml:space="preserve">– </w:t>
      </w:r>
      <w:r>
        <w:rPr>
          <w:rFonts w:eastAsia="SimSun;宋体"/>
        </w:rPr>
        <w:t xml:space="preserve">Unformatted and formatted console I/O operations </w:t>
      </w:r>
      <w:r>
        <w:rPr/>
        <w:t xml:space="preserve">– </w:t>
      </w:r>
      <w:r>
        <w:rPr>
          <w:rFonts w:eastAsia="SimSun;宋体"/>
        </w:rPr>
        <w:t>manipulators.</w:t>
      </w:r>
      <w:r>
        <w:rPr/>
        <w:t xml:space="preserve">  </w:t>
      </w:r>
      <w:r>
        <w:rPr>
          <w:b/>
        </w:rPr>
        <w:t>Introduction to C++</w:t>
      </w:r>
      <w:r>
        <w:rPr/>
        <w:t xml:space="preserve">:  </w:t>
      </w:r>
      <w:r>
        <w:rPr>
          <w:rFonts w:eastAsia="SimSun;宋体"/>
        </w:rPr>
        <w:t xml:space="preserve">Tokens, Keywords, Identifiers, Variables, Operators, Expressions and Control Structures.  </w:t>
      </w:r>
      <w:r>
        <w:rPr>
          <w:rFonts w:eastAsia="SimSun;宋体"/>
          <w:b/>
        </w:rPr>
        <w:t>Functions in C++</w:t>
      </w:r>
      <w:r>
        <w:rPr/>
        <w:t xml:space="preserve">: </w:t>
      </w:r>
      <w:r>
        <w:rPr>
          <w:rFonts w:eastAsia="SimSun;宋体"/>
        </w:rPr>
        <w:t xml:space="preserve"> Main Function </w:t>
      </w:r>
      <w:r>
        <w:rPr/>
        <w:t>–</w:t>
      </w:r>
      <w:r>
        <w:rPr>
          <w:rFonts w:eastAsia="SimSun;宋体"/>
        </w:rPr>
        <w:t xml:space="preserve"> Function Prototyping </w:t>
      </w:r>
      <w:r>
        <w:rPr/>
        <w:t>–</w:t>
      </w:r>
      <w:r>
        <w:rPr>
          <w:rFonts w:eastAsia="SimSun;宋体"/>
        </w:rPr>
        <w:t xml:space="preserve"> Parameters Passing in Functions – Values Return by Functions </w:t>
      </w:r>
      <w:r>
        <w:rPr/>
        <w:t>–</w:t>
      </w:r>
      <w:r>
        <w:rPr>
          <w:rFonts w:eastAsia="SimSun;宋体"/>
        </w:rPr>
        <w:t xml:space="preserve"> inline Functions </w:t>
      </w:r>
      <w:r>
        <w:rPr/>
        <w:t>–</w:t>
      </w:r>
      <w:r>
        <w:rPr>
          <w:rFonts w:eastAsia="SimSun;宋体"/>
        </w:rPr>
        <w:t xml:space="preserve"> Function Overloading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autoSpaceDE w:val="false"/>
        <w:jc w:val="both"/>
        <w:rPr/>
      </w:pPr>
      <w:r>
        <w:rPr>
          <w:b/>
        </w:rPr>
        <w:t>Classes and Objects:</w:t>
      </w:r>
      <w:r>
        <w:rPr/>
        <w:t xml:space="preserve">  Specifying a Class, Defining Member Functions, Making an Outside Function Inline, Nesting of Member Functions, Private member Functions, Arrays within a class, Memory Allocation for Objects, Static Data Members, Static Member Functions, Array of Objects, Objects as Function Arguments, Friendly Functions, Returning Objects, Const Member Functions, Pointer to Members.</w:t>
      </w:r>
    </w:p>
    <w:p>
      <w:pPr>
        <w:pStyle w:val="TextBody"/>
        <w:spacing w:before="0" w:after="0"/>
        <w:jc w:val="both"/>
        <w:rPr/>
      </w:pPr>
      <w:r>
        <w:rPr>
          <w:b/>
        </w:rPr>
        <w:t>Constructor and Destructors</w:t>
      </w:r>
      <w:r>
        <w:rPr/>
        <w:t>: Introduction, Constructors, Parameterized Constructors, Multiple Constructors in a class, Constructors with Default Arguments – Dynamic Initialization of Objects, Copy Constructor, Dynamic Constructors, Constructing Two–Dimensional Arrays,Destructors.</w:t>
      </w:r>
      <w:r>
        <w:rPr>
          <w:b/>
        </w:rPr>
        <w:t>Operator Overloading and Type Conversion:</w:t>
      </w:r>
      <w:r>
        <w:rPr/>
        <w:t>Introduction, Defining Operator Overloading –Overloading Unary, Binary Operators – type conversion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Unit III </w:t>
      </w:r>
    </w:p>
    <w:p>
      <w:pPr>
        <w:pStyle w:val="TextBody"/>
        <w:spacing w:before="0" w:after="0"/>
        <w:jc w:val="both"/>
        <w:rPr/>
      </w:pPr>
      <w:r>
        <w:rPr>
          <w:b/>
        </w:rPr>
        <w:t>Inheritance:</w:t>
      </w:r>
      <w:r>
        <w:rPr/>
        <w:t xml:space="preserve"> Introduction, Defining Derived Class, Single Inheritance, Making Private Member inheritable, Multilevel Inheritance, Multiple Inheritance, Hierarchical Inheritance, Hybrid Inheritance, Virtual Base Class, Abstract Classes – </w:t>
      </w:r>
      <w:r>
        <w:rPr>
          <w:b/>
        </w:rPr>
        <w:t>Pointers, Virtual Functions and Polymorphism</w:t>
      </w:r>
      <w:r>
        <w:rPr/>
        <w:t>: Introduction, pointers to objects, this pointer, pointers to Derived Classes, Virtual Functions, Pure Virtual Func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Stacks and Queues:</w:t>
      </w:r>
      <w:r>
        <w:rPr>
          <w:rFonts w:eastAsia="SimSun;宋体"/>
        </w:rPr>
        <w:t xml:space="preserve"> Fundamentals –Evaluation of expressions. </w:t>
      </w:r>
      <w:r>
        <w:rPr>
          <w:rFonts w:eastAsia="SimSun;宋体"/>
          <w:b/>
          <w:bCs/>
        </w:rPr>
        <w:t xml:space="preserve">Linked List: </w:t>
      </w:r>
      <w:r>
        <w:rPr>
          <w:rFonts w:eastAsia="SimSun;宋体"/>
        </w:rPr>
        <w:t xml:space="preserve">Single Linked Lists – Linked Stacks and Queues -Doubly Linked Li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>
          <w:b/>
        </w:rPr>
        <w:t>Trees:</w:t>
      </w:r>
      <w:r>
        <w:rPr/>
        <w:t xml:space="preserve"> Basic Terminology - Binary Trees - Binary Tree Representations - Binary Tree Traversal. </w:t>
      </w:r>
      <w:r>
        <w:rPr>
          <w:b/>
        </w:rPr>
        <w:t>Graphs:</w:t>
      </w:r>
      <w:r>
        <w:rPr/>
        <w:t xml:space="preserve"> Terminology and Representations – Traversal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ct-Oriented Programming with C++, E.Balagurusamy, Tata McGraw-Hill Publishing Company Limited, New Delhi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Fundamentals of Data Structure by Ellis Horrowitz, Sartaj sahnia, Galhotia Public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ginning C++ – The complete Language, Ivor Horton, Shroff Publishers and Distributors Pvt. Lt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lifford A.Schaffer, A Practical introduction to Data structure &amp; Algorithm Analysis, Prentice Hall of India 199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lfred V.Aho, John E.Hopcroft and Jeffery D.Ullman, Data Structures &amp; Algorithms, addition Wesle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</w:rPr>
        <w:t>COURSE CODE: 4BCE2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V – DATA STRUCTURE LAB USING C+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– A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program to find whether the given number is odd or even using class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rite a program to sort the integer array using Class 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check whether the given string is palindrome or not using class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rite a program to exchange the content of two variables using call by referen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calculate the volume of sphere, cone and cylinder using inline func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perform the arithmetic operations using inline func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find maximum and minimum from the given list of N numbers using nesting of member function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overload  operators using friend func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find the sum of digits using constructo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rite a program to select the prime numbers from the given list using constructor overloading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calculate the volume of cone, sphere and cylinder using function  overload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for addition and subtraction of complex numbers using operator overload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rite a program to compare two objects values using overload relational operato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up B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repare the electricity bill for N customers using array of objects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for counting even and odd numbers using pointers to object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erform the matrix addition, subtraction, and multiplication using single level inheritan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repare the student mark list and bio-data using multilevel inheritan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display the courses with corresponding subject and their fees details using virtual base clas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check the eligibility of students for medical and engineering seat using virtual functio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erform the stack operations using array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erform the queue operations using array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erform the stack operations using linked list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perform the queue operations using linked list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search an element in a linked list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rite a program to implement singly linked list (creation, insertion and deletion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eastAsia="SimSun;宋体"/>
        </w:rPr>
        <w:t>Write a program to Convert an Infix Expression to Postfix Expression using Arrays.</w:t>
      </w:r>
    </w:p>
    <w:p>
      <w:pPr>
        <w:pStyle w:val="Normal"/>
        <w:numPr>
          <w:ilvl w:val="0"/>
          <w:numId w:val="25"/>
        </w:numPr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Write a program to implement Doubly Linked List </w:t>
      </w:r>
      <w:r>
        <w:rPr/>
        <w:t>(creation, insertion and deletion)</w:t>
      </w:r>
    </w:p>
    <w:p>
      <w:pPr>
        <w:pStyle w:val="Normal"/>
        <w:numPr>
          <w:ilvl w:val="0"/>
          <w:numId w:val="25"/>
        </w:numPr>
        <w:jc w:val="both"/>
        <w:rPr>
          <w:rFonts w:eastAsia="SimSun;宋体"/>
        </w:rPr>
      </w:pPr>
      <w:r>
        <w:rPr>
          <w:rFonts w:eastAsia="SimSun;宋体"/>
        </w:rPr>
        <w:t>Perform all Tree Traversals for a Binary Tree using Arrays and Recursive.</w:t>
      </w:r>
    </w:p>
    <w:p>
      <w:pPr>
        <w:pStyle w:val="Normal"/>
        <w:ind w:left="72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/>
      </w:pPr>
      <w:r>
        <w:rPr>
          <w:b/>
        </w:rPr>
        <w:tab/>
        <w:t>One Question from Group A and another one Question from Group B is compulsory for University Examination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4BCE3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 – JAVA PROGRAMM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a Evolution: </w:t>
      </w:r>
    </w:p>
    <w:p>
      <w:pPr>
        <w:pStyle w:val="Normal"/>
        <w:jc w:val="both"/>
        <w:rPr/>
      </w:pPr>
      <w:r>
        <w:rPr/>
        <w:t>Java History – Java Features – Java and Internet – World Wide Web – Web Browsers – H/W and S/W requirements – Java Support Systems – Java Environme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verview of Java language: </w:t>
      </w:r>
    </w:p>
    <w:p>
      <w:pPr>
        <w:pStyle w:val="Normal"/>
        <w:jc w:val="both"/>
        <w:rPr/>
      </w:pPr>
      <w:r>
        <w:rPr/>
        <w:t>Introduction – Simple Java Program – Comments – Java Program Structure – Tokens – Java Statements – Implementing a Java Program – JVM – Command Line Arguments. Constants – Variables – Data Types – Type Cast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erators and Expressions: </w:t>
      </w:r>
    </w:p>
    <w:p>
      <w:pPr>
        <w:pStyle w:val="Normal"/>
        <w:jc w:val="both"/>
        <w:rPr/>
      </w:pPr>
      <w:r>
        <w:rPr/>
        <w:t xml:space="preserve">Arithmetic Operators – Relational, Logical, Assignment, Increment and Decrement, Conditional, Bitwise, Special Operators – Arithmetic expressions, Evaluation of expression – Precedence of Arithmetic Operators – Type Conversions – Operator Precedence and associativity – Mathematical Functions. </w:t>
      </w:r>
      <w:r>
        <w:rPr>
          <w:b/>
        </w:rPr>
        <w:t xml:space="preserve">Decision Making and Branching: </w:t>
      </w:r>
      <w:r>
        <w:rPr/>
        <w:t>If – if…..else – Nesting of if……. Else – else if – switch - ?: operator.</w:t>
      </w:r>
      <w:r>
        <w:rPr>
          <w:b/>
        </w:rPr>
        <w:t xml:space="preserve">Decision Making and Looping: </w:t>
      </w:r>
    </w:p>
    <w:p>
      <w:pPr>
        <w:pStyle w:val="Normal"/>
        <w:jc w:val="both"/>
        <w:rPr/>
      </w:pPr>
      <w:r>
        <w:rPr/>
        <w:t>While – do – for – jump in loops – labeled loo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Classes, Objects and Methods:</w:t>
      </w:r>
    </w:p>
    <w:p>
      <w:pPr>
        <w:pStyle w:val="Normal"/>
        <w:jc w:val="both"/>
        <w:rPr/>
      </w:pPr>
      <w:r>
        <w:rPr/>
        <w:t xml:space="preserve">Defining a class – Adding variables, methods – Creating objects – Accessing Class Members– Constructors – Methods overloading – static members – Nesting of Methods – Inheritance – Overriding methods – final Variables and methods – Final classes – finalizer methods – Abstract methods and classes – visibility control. </w:t>
      </w:r>
      <w:r>
        <w:rPr>
          <w:b/>
        </w:rPr>
        <w:t xml:space="preserve">Arrays, Strings and Vectors: </w:t>
      </w:r>
      <w:r>
        <w:rPr/>
        <w:t xml:space="preserve">Arrays – One Dimensional Arrays – Creating an array – Two Dimensional Arrays – Strings – Vectors – Wrapper Classes </w:t>
      </w:r>
      <w:r>
        <w:rPr>
          <w:b/>
        </w:rPr>
        <w:t xml:space="preserve">Interfaces: Multiple Inheritance </w:t>
      </w:r>
      <w:r>
        <w:rPr/>
        <w:t>Defining interfaces – Extending interfaces – implementing interfaces – Accessing interface variab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  <w:t>Packages:</w:t>
      </w:r>
    </w:p>
    <w:p>
      <w:pPr>
        <w:pStyle w:val="Normal"/>
        <w:jc w:val="both"/>
        <w:rPr>
          <w:b/>
          <w:b/>
        </w:rPr>
      </w:pPr>
      <w:r>
        <w:rPr/>
        <w:t>Java API Packages – Using system packages – Naming conventions – Creating Packages – Accessing a Package – Using a Package – Adding a Class to a Package – hiding class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ltithreaded Programming: </w:t>
      </w:r>
      <w:r>
        <w:rPr/>
        <w:t>Creating Threads – Extending the Thread Class – Stopping and Blocking a Thread – Life Cycle of a Thread – Using Thread methods – Thread Exceptions – Thread Priority – Synchronization – Implementing the ‘Runnable’ Interf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naging Errors and Exceptions: </w:t>
      </w:r>
      <w:r>
        <w:rPr/>
        <w:t>Types of errors – Exceptions – Syntax of Exception handling code – Multiple Catch Statements – Using finally statement – Throwing our own Exceptions – Using Exceptions for Debugg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  <w:t>Applet Programming:</w:t>
      </w:r>
    </w:p>
    <w:p>
      <w:pPr>
        <w:pStyle w:val="Normal"/>
        <w:jc w:val="both"/>
        <w:rPr/>
      </w:pPr>
      <w:r>
        <w:rPr/>
        <w:t xml:space="preserve">How applets differ from Applications – preparing to write applets – Building Applet Code – Applet life cycle – creating an Executable Applet – Designing a Web Page – Applet Tag – Adding Applet to HTML file – Running the Applet – Passing parameters to Applets – Displaying Numerical values – Getting input from the user </w:t>
      </w:r>
    </w:p>
    <w:p>
      <w:pPr>
        <w:pStyle w:val="Normal"/>
        <w:jc w:val="both"/>
        <w:rPr>
          <w:b/>
          <w:b/>
        </w:rPr>
      </w:pPr>
      <w:r>
        <w:rPr>
          <w:b/>
        </w:rPr>
        <w:t>Graphics Programming:</w:t>
      </w:r>
    </w:p>
    <w:p>
      <w:pPr>
        <w:pStyle w:val="Normal"/>
        <w:jc w:val="both"/>
        <w:rPr/>
      </w:pPr>
      <w:r>
        <w:rPr/>
        <w:t>The Graphics Class – Lines and Rectangles – Circles and Ellipses – Drawing Arcs – Drawing Polygons – Line Graphs – Using Control Loops in Applets – Drawing Bar Cha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“</w:t>
      </w:r>
      <w:r>
        <w:rPr>
          <w:b/>
        </w:rPr>
        <w:t>Programming with JAVA”,</w:t>
      </w:r>
      <w:r>
        <w:rPr/>
        <w:t xml:space="preserve"> Second Edition 2006”, </w:t>
      </w:r>
      <w:r>
        <w:rPr>
          <w:b/>
        </w:rPr>
        <w:t>E. Balagurusamy,</w:t>
      </w:r>
      <w:r>
        <w:rPr/>
        <w:t xml:space="preserve"> TATA McGraw-Hill Publishing Company Limited, New Del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“</w:t>
      </w:r>
      <w:r>
        <w:rPr>
          <w:b/>
        </w:rPr>
        <w:t>Java 2 – The Complete Reference</w:t>
      </w:r>
      <w:r>
        <w:rPr/>
        <w:t xml:space="preserve">”, Fifth Edition, 2006 </w:t>
      </w:r>
      <w:r>
        <w:rPr>
          <w:b/>
        </w:rPr>
        <w:t>Herbert Schildt</w:t>
      </w:r>
      <w:r>
        <w:rPr/>
        <w:t>, TATA Mc Graw Hill Publishing Company Limited, New Delh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“</w:t>
      </w:r>
      <w:r>
        <w:rPr>
          <w:b/>
        </w:rPr>
        <w:t>Java – How to Program</w:t>
      </w:r>
      <w:r>
        <w:rPr/>
        <w:t xml:space="preserve">”, Sixth Edition 2005, </w:t>
      </w:r>
      <w:r>
        <w:rPr>
          <w:b/>
        </w:rPr>
        <w:t>H.M. Deitel, P.J.Deitel</w:t>
      </w:r>
      <w:r>
        <w:rPr/>
        <w:t>, Pearson Education Pvt. Ltd, Delh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4BCE3P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I – JAVA PROGRAMMING L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oup –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calculate simple interest and compound interest using clas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get a number and print that numbers in words(Ex: 1234 – One thousand two hundred and thirty four 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rite a program to Find out the total salary of a employee which having a 3 types of </w:t>
      </w:r>
    </w:p>
    <w:p>
      <w:pPr>
        <w:pStyle w:val="Normal"/>
        <w:ind w:left="360" w:firstLine="360"/>
        <w:jc w:val="both"/>
        <w:rPr/>
      </w:pPr>
      <w:r>
        <w:rPr/>
        <w:t xml:space="preserve">employ ,(using constructor overloading ) </w:t>
      </w:r>
    </w:p>
    <w:p>
      <w:pPr>
        <w:pStyle w:val="Normal"/>
        <w:ind w:left="360" w:firstLine="360"/>
        <w:jc w:val="both"/>
        <w:rPr/>
      </w:pPr>
      <w:r>
        <w:rPr/>
        <w:t xml:space="preserve">Type 1- who are trainees and get only fixed salary . </w:t>
      </w:r>
    </w:p>
    <w:p>
      <w:pPr>
        <w:pStyle w:val="Normal"/>
        <w:ind w:left="360" w:firstLine="360"/>
        <w:jc w:val="both"/>
        <w:rPr/>
      </w:pPr>
      <w:r>
        <w:rPr/>
        <w:t xml:space="preserve">Type 2- who are getting net salary + HRA + DA. </w:t>
      </w:r>
    </w:p>
    <w:p>
      <w:pPr>
        <w:pStyle w:val="Normal"/>
        <w:ind w:left="360" w:firstLine="360"/>
        <w:jc w:val="both"/>
        <w:rPr/>
      </w:pPr>
      <w:r>
        <w:rPr/>
        <w:t xml:space="preserve">Type 3- who are getting net salary + HAR + DA – PF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calculate area of Square and Rectangle using Method Overloading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remove the duplicate from an arra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Encrypt and Decrypt the String using clas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implement User-Defined Exception (minimum 3 types of exception should be used) 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 to generate +ive Fibonacci and –ive Fibonacci series using Thread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plet Program to Displaying Digital Clock . (Ex: 09:15:45 AM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plet Program to Draw different shapes and fill with different color, receives input from user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plet Program to Draw our National Flag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plet Program to display different image with different styles of font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plet Program to Draw Bar Charts with different colors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pplet Program to draw Building with attractive colo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oup - B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find sum, average and maximum and minimum of the given N numbers using clas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implement stack operation using array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implement queue operation using array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perform Matrix Addition, Subtraction and Multiplication using clas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perform the String operations. (Reverse, Copy, Concatenate, Compare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display student mark details using Single Inheritanc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implement banking transaction using Interfac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implement Multiple Thread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gram to implement Package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pplet Program to addition and multiplication of two numbe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ne Question from Group A and another one Question from Group B is compulsory for University Examination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E4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VII – WEB DESIGN TECHN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/>
      </w:pPr>
      <w:r>
        <w:rPr>
          <w:b/>
        </w:rPr>
        <w:t xml:space="preserve">Introduction to HTML: </w:t>
      </w:r>
      <w:r>
        <w:rPr/>
        <w:t>Markup Languages – editing HTML – common tags – header – text styling – linking – images – formatting text – special characters, horizontal rules and line breaks – unordered list – nested and ordered list – tables and formatting – forms – linking – fram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  <w:t>Cascading Style Sheets:</w:t>
      </w:r>
    </w:p>
    <w:p>
      <w:pPr>
        <w:pStyle w:val="Normal"/>
        <w:jc w:val="both"/>
        <w:rPr/>
      </w:pPr>
      <w:r>
        <w:rPr/>
        <w:t>Introduction – Inline styles – Embedded Style Sheets – Conflicting Style – Linking External Style Sheets – Positioning Elements – Backgrounds – Element Dimension – Box Model and Text Flow – Media Types – Building a Dropdown me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>
          <w:b/>
        </w:rPr>
        <w:t xml:space="preserve">Java Script: </w:t>
      </w:r>
      <w:r>
        <w:rPr/>
        <w:t>introduction – control structures – if structure – while structure – assignment operators – increment and decrement operators – for structure – switch structure – do/while structure – break and continue statement – logical operato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>
          <w:b/>
        </w:rPr>
        <w:t xml:space="preserve">Java Script Functions: </w:t>
      </w:r>
      <w:r>
        <w:rPr/>
        <w:t>Programmer defined functions – function definitions – duration of identifiers – scope rules – recursion – recursion vs iteration – global functions</w:t>
      </w:r>
    </w:p>
    <w:p>
      <w:pPr>
        <w:pStyle w:val="Normal"/>
        <w:jc w:val="both"/>
        <w:rPr/>
      </w:pPr>
      <w:r>
        <w:rPr>
          <w:b/>
        </w:rPr>
        <w:t xml:space="preserve">Java Script Arrays: </w:t>
      </w:r>
      <w:r>
        <w:rPr/>
        <w:t>Arrays – declaring and allocating arrays – references and reference parameters – passing arrays to functions – sorting arrays – searching arrays – multiple-subscripted arrays</w:t>
      </w:r>
    </w:p>
    <w:p>
      <w:pPr>
        <w:pStyle w:val="Normal"/>
        <w:jc w:val="both"/>
        <w:rPr/>
      </w:pPr>
      <w:r>
        <w:rPr>
          <w:b/>
        </w:rPr>
        <w:t xml:space="preserve">Java Script Objects: </w:t>
      </w:r>
      <w:r>
        <w:rPr/>
        <w:t>Math object – String object – Date object – Boolean and Number Object – document object – window ob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>
          <w:b/>
        </w:rPr>
        <w:t xml:space="preserve">Document Object Model (DOM): </w:t>
      </w:r>
      <w:r>
        <w:rPr/>
        <w:t>Modeling a document – Traversing and modifying a DOM Tree – DOM collections and Dynamic styles.</w:t>
      </w:r>
    </w:p>
    <w:p>
      <w:pPr>
        <w:pStyle w:val="Normal"/>
        <w:jc w:val="both"/>
        <w:rPr/>
      </w:pPr>
      <w:r>
        <w:rPr>
          <w:b/>
        </w:rPr>
        <w:t>JavaScript Events:</w:t>
      </w:r>
      <w:r>
        <w:rPr/>
        <w:t xml:space="preserve"> Registering event handlers – event onclick and onload – event onmousemove, the event Object and this – on mouseover and on mouseout – onfocus and onblur – form processing with onsubmit and onreset – event bubbling and other events. </w:t>
      </w:r>
    </w:p>
    <w:p>
      <w:pPr>
        <w:pStyle w:val="Normal"/>
        <w:jc w:val="both"/>
        <w:rPr/>
      </w:pPr>
      <w:r>
        <w:rPr>
          <w:b/>
        </w:rPr>
        <w:t xml:space="preserve">XML:  </w:t>
      </w:r>
      <w:r>
        <w:rPr/>
        <w:t>Basics – structuring Data – XML Name Spaces – Document Type Definations – W3C XML schema documents – XML Vocabular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 Bo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480"/>
        <w:jc w:val="both"/>
        <w:rPr/>
      </w:pPr>
      <w:r>
        <w:rPr/>
        <w:t>“</w:t>
      </w:r>
      <w:r>
        <w:rPr/>
        <w:t>Internet and World Wide Web – How to Program”, H.M.Deitel, P.J.Deital, T.R.Nieto, Pearson Education Asia – Addison Wesley Longman Pte L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440" w:hanging="1200"/>
        <w:jc w:val="both"/>
        <w:rPr/>
      </w:pPr>
      <w:r>
        <w:rPr/>
        <w:t>“</w:t>
      </w:r>
      <w:r>
        <w:rPr/>
        <w:t xml:space="preserve">Special edition using HTML”, Mark R Brown and Jerry Honeycutt, Third edition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YEAR – IV SEMESTER</w:t>
      </w:r>
    </w:p>
    <w:p>
      <w:pPr>
        <w:pStyle w:val="Normal"/>
        <w:jc w:val="center"/>
        <w:rPr/>
      </w:pPr>
      <w:r>
        <w:rPr>
          <w:b/>
        </w:rPr>
        <w:t>COURSE CODE: 4BCE4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III – WEB DESIGN L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for displaying the personal information by using various tag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which includes images and audio for any applic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for displaying the tender noti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for displaying your class time tab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for advertising the courses offered in your college using fram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for advertising the opportunities for the job in a compa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HTML page for displaying your curriculum vita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web page depicting the application form for a colleg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web page to advertise a product of a company using images and audi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web page for displaying the results of a studen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reate a web page for a web magazine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reate </w:t>
      </w:r>
      <w:r>
        <w:rPr>
          <w:rFonts w:eastAsia="SimSun;宋体"/>
        </w:rPr>
        <w:t xml:space="preserve">the Train time table </w:t>
      </w:r>
      <w:r>
        <w:rPr/>
        <w:t xml:space="preserve">web pag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n online quiz which contains 15 objective type question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n application form for online email registrati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dictionary using frames. The words are displayed on one frame and when clicked its meaning should be displayed in the other fram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website for your Colleg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reate a web site for a software comp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E5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RE COURSE IX – OPERATING SYSTEM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tion: Operating System – Batch System – Time Sharing – Personal Computer System– Parallel Systems – Real Time Systems – Distributed Systems – Computer System Operation – I/O Structure – Storage Structure – Storage Hierarchy – Hardware Protection – General System Architecture – System Components Operating System Services – System calls – system programs – system structure – virtual mach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ss Management: Process Concept – Process scheduling – operations on processes – cooperating processes – interprocess communication - CPU scheduling concepts – scheduling criteria – Scheduling Algorithms - Multiple processor scheduling – Real time scheduling – thread schedu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ss synchronization – critical section program – two task solutions – synchronization hardware – semaphores – classical synchronization – monitors – deadlocks – system model – deadlock characterization – methods for handling deadlocks – deadlock prevention – deadlock avoidance – deadlock detection – recovery from deadloc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Storage Management: Memory Management – swapping – contiguous memory allocation – paging – segmentation with paging – Virtual Memory – Demand paging – Page replacement – Allocation of frames – Thras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File and I/O Management: File concepts – Access Methods – Directory structure – Allocation methods – Free space management – directory implementation – Efficiency and perform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/>
        <w:t>A Silberschatz Peter Galvin and Greg Gagne, “Operating System Concepts”, John Wiley &amp; Sons, 2000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Operating systems Internal and Design Principles – Fifth Edition, William Stallings, PH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80" w:leader="none"/>
        </w:tabs>
        <w:ind w:left="720" w:hanging="600"/>
        <w:jc w:val="both"/>
        <w:rPr/>
      </w:pPr>
      <w:r>
        <w:rPr/>
        <w:t>Operating systems – Second edition, Achyut S Godbole, TMH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E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E COURSE X – VISUAL BAS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Visual Basic: Variables – Constant – Arrays – Collections – Procedures – Subroutines, Functions, Calling Procedures – Arguments – Argument Passing Mechanisms, Using Optional Arguments, Passing an Unknown Number of Arguments, Named Arguments – Function Return Values – Returning Custom Data Type, Arrays, Error as Function Values – Control Flow Statements – If..Then, If..Then..Else, Select Case – Loop Statements – Do..Loop, For..Next, While..Wend – Nested Control Structures – The Exit Statem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Working With Forms: The Appearance of Forms – Start up, Loading, Showing and Hiding, Controlling – Designing Menus – Menu Editor, Programming Menu Commands, Using Access and Shortcut Keys, Manipulating Menus at Runtime – Building Dynamic form at Runtime. Basic ActiveX Controls – The Textbox Control – Basic Properties, Manipulating Control’s Text, Text Selection, Search and Replace Operations, Capturing Keystrokes – The ListBox and Combo Box Control – Basic Properties, Control’s methods, Indexing with the ListBox – Searching Sorted List, Combo Box Control – The ScrollBar and Slider Controls – ScrollBar Control, Slider Control – File Control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Drawing with Visual Basic: Graphics Controls – Sizing Images, Loading and Saving Images, Setting Picture and Image Properties, Exchanging through Clipboard – Coordinate Systems – Scale properties and Methods, Twips Per Pixel X, Twips Per Pixel Y Properties, Current X Current Y Properties – Graphics Methods – Drawing Text, Line and Shapes, Filling Shapes, Circle Method, Drawing Modes, Drawing Cur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Advanced ActiveX Controls: The Common Dialogs Control – Usage, Properties, Color, Font, File Open and File Save Common Dialog Box, Multiple File Selection, Print and Help Common DialogBox – TreeView and List View – How Tree Structure work, ImageList, Using TreeView and List Control, Structuring Tree View Control, Viewing Folder’s Files.</w:t>
      </w:r>
    </w:p>
    <w:p>
      <w:pPr>
        <w:pStyle w:val="Normal"/>
        <w:jc w:val="both"/>
        <w:rPr/>
      </w:pPr>
      <w:r>
        <w:rPr/>
        <w:t>More Advanced ActiveX Controls: RichTextBox Control – RTFLanguage, Text Manipulation Properties, RichTextBox Control’s MethodsTextFormating Properties – MSFlexGrid Control– Basic Properties, Data Entry – Multiple Document Interface – Basics, Built-in Capabilities, Parent and Child Menus – Accessing Child For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DataBase Programming: RecordSets, Data Control, Data Control’s Properties, Data Control’s Methods – Understanding Relational Concepts – Using Visual Data Manager – Structure of the BIBLIO DataBase – Validating Data – Entering Data – Accessing fields in Recordset – Introduction to SQL – Advanced Data – Bound Controls.</w:t>
      </w:r>
    </w:p>
    <w:p>
      <w:pPr>
        <w:pStyle w:val="Normal"/>
        <w:jc w:val="both"/>
        <w:rPr/>
      </w:pPr>
      <w:r>
        <w:rPr/>
        <w:t>Active Data Objects: Creating Data Project – Designing with DataEnvironment ActiveX Designer – Designing Command Hierarchies, DataEnvironment with Data Grid Control and MSHFlexGrid Control, Data Report ActiveX Designer – ADO Data Control – Programming the Active Data Objects, ADO Object Model, Using ADO, Establishing a Connection, Executing SQL Statements, Manipulating the Recordset Object, Record Editing and Upda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vangelos Petroutsos, Mastering Visual Basic 6, BPB Publications, New Del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K.MCBride, Programming in Visual Basic, BPB Publications, New Delh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ve Brown, Visual Basic 6 in Record Time, BPB Publication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ry Cornell &amp; Troy Strain, Visual Basic Nuts &amp; Bolts For Experienced Programmers, MCGrawHill Publication, New Delh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4BCE5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CORE COURSE XI – VISUAL BASIC AND ORACLE L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Group –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a VB application program for simple Calculator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Visual Basic application Program to find the factorial of the given number using the following</w:t>
      </w:r>
    </w:p>
    <w:p>
      <w:pPr>
        <w:pStyle w:val="ListParagraph"/>
        <w:numPr>
          <w:ilvl w:val="2"/>
          <w:numId w:val="30"/>
        </w:numPr>
        <w:shd w:fill="FFFFFF" w:val="clear"/>
        <w:spacing w:lineRule="auto" w:line="240" w:before="0" w:after="0"/>
        <w:ind w:left="180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</w:t>
      </w:r>
    </w:p>
    <w:p>
      <w:pPr>
        <w:pStyle w:val="ListParagraph"/>
        <w:numPr>
          <w:ilvl w:val="2"/>
          <w:numId w:val="30"/>
        </w:numPr>
        <w:shd w:fill="FFFFFF" w:val="clear"/>
        <w:spacing w:lineRule="auto" w:line="240" w:before="0" w:after="0"/>
        <w:ind w:left="180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routine 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Visual Basic application program for Electricity Bill Processing System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Visual Basic application program for Quiz Examination System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Write a Program which asks Login, Password from user three times. If the password is right it wishes the user else it gives proper message to the user.</w:t>
      </w:r>
    </w:p>
    <w:p>
      <w:pPr>
        <w:pStyle w:val="NoSpacing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velop a visual basic application for displaying the contents of the selected file using the file list box , directory list box and drive list box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visual basic application program to draw Line, Shape and fill the shape with different style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for demonstration of graphical image with animation effects.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Visual Basic application program to perform the following operation in list box or combo box</w:t>
      </w:r>
    </w:p>
    <w:p>
      <w:pPr>
        <w:pStyle w:val="ListParagraph"/>
        <w:numPr>
          <w:ilvl w:val="2"/>
          <w:numId w:val="30"/>
        </w:numPr>
        <w:shd w:fill="FFFFFF" w:val="clear"/>
        <w:spacing w:lineRule="auto" w:line="240" w:before="0" w:after="0"/>
        <w:ind w:left="180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ing 10 elements during Form Load</w:t>
      </w:r>
    </w:p>
    <w:p>
      <w:pPr>
        <w:pStyle w:val="ListParagraph"/>
        <w:numPr>
          <w:ilvl w:val="2"/>
          <w:numId w:val="30"/>
        </w:numPr>
        <w:shd w:fill="FFFFFF" w:val="clear"/>
        <w:spacing w:lineRule="auto" w:line="240" w:before="0" w:after="0"/>
        <w:ind w:left="180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t the element ,Remove the element,Search the Element during runtim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rite a PL/SQL program to the following</w:t>
      </w:r>
    </w:p>
    <w:p>
      <w:pPr>
        <w:pStyle w:val="Normal"/>
        <w:numPr>
          <w:ilvl w:val="2"/>
          <w:numId w:val="30"/>
        </w:numPr>
        <w:ind w:left="1800" w:hanging="480"/>
        <w:jc w:val="both"/>
        <w:rPr/>
      </w:pPr>
      <w:r>
        <w:rPr/>
        <w:t>Display the number from 1 to 100</w:t>
      </w:r>
    </w:p>
    <w:p>
      <w:pPr>
        <w:pStyle w:val="Normal"/>
        <w:numPr>
          <w:ilvl w:val="2"/>
          <w:numId w:val="30"/>
        </w:numPr>
        <w:ind w:left="1800" w:hanging="480"/>
        <w:jc w:val="both"/>
        <w:rPr/>
      </w:pPr>
      <w:r>
        <w:rPr/>
        <w:t>Display the number from 100 to 1</w:t>
      </w:r>
    </w:p>
    <w:p>
      <w:pPr>
        <w:pStyle w:val="Normal"/>
        <w:numPr>
          <w:ilvl w:val="2"/>
          <w:numId w:val="30"/>
        </w:numPr>
        <w:ind w:left="1800" w:hanging="480"/>
        <w:jc w:val="both"/>
        <w:rPr/>
      </w:pPr>
      <w:r>
        <w:rPr/>
        <w:t>Exit the loop when the number is 25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rite a PL/SQL program to set the field of mark1 to 88 when the roll number is 8005 and display the modified resul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rite a PL/SQL program to display the employee information whose designation is programmer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rite a PL/SQL program to display the details of  employee name, employee number  and number of rows  using Cursor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rite a PL/SQL block that will raise an exception named zero_mark which will be raised when the mark1 is zero and the roll number is 8005.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– B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0"/>
        </w:numPr>
        <w:shd w:fill="FFFFFF" w:val="clear"/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Visual Basic Application program to design a Text Editor that must contains basic File operation and Editing Operation. (Use Microsoft Common Dialog control and Rich Text Box Control)</w:t>
      </w:r>
    </w:p>
    <w:p>
      <w:pPr>
        <w:pStyle w:val="ListParagraph"/>
        <w:numPr>
          <w:ilvl w:val="1"/>
          <w:numId w:val="30"/>
        </w:numPr>
        <w:shd w:fill="FFFFFF" w:val="clear"/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shd w:fill="EBF5F6" w:val="clear"/>
        </w:rPr>
      </w:pPr>
      <w:r>
        <w:rPr>
          <w:rFonts w:cs="Times New Roman" w:ascii="Times New Roman" w:hAnsi="Times New Roman"/>
          <w:sz w:val="24"/>
          <w:szCs w:val="24"/>
          <w:shd w:fill="EBF5F6" w:val="clear"/>
        </w:rPr>
        <w:t>Write a Visual Basic application program to manipulate Student information system with DATA Control (Use MS-Access as Back End)</w:t>
      </w:r>
    </w:p>
    <w:p>
      <w:pPr>
        <w:pStyle w:val="ListParagraph"/>
        <w:numPr>
          <w:ilvl w:val="1"/>
          <w:numId w:val="30"/>
        </w:numPr>
        <w:shd w:fill="FFFFFF" w:val="clear"/>
        <w:tabs>
          <w:tab w:val="clear" w:pos="720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EBF5F6" w:val="clear"/>
        </w:rPr>
        <w:t xml:space="preserve">Write a Visual Basic application program to mark sheet processing system using DAO </w:t>
      </w:r>
      <w:r>
        <w:rPr>
          <w:rFonts w:cs="Times New Roman" w:ascii="Times New Roman" w:hAnsi="Times New Roman"/>
          <w:sz w:val="24"/>
          <w:szCs w:val="24"/>
        </w:rPr>
        <w:t>(Use MS-Access as Back End)</w:t>
      </w:r>
    </w:p>
    <w:p>
      <w:pPr>
        <w:pStyle w:val="ListParagraph"/>
        <w:numPr>
          <w:ilvl w:val="1"/>
          <w:numId w:val="30"/>
        </w:numPr>
        <w:shd w:fill="FFFFFF" w:val="clear"/>
        <w:tabs>
          <w:tab w:val="clear" w:pos="720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EBF5F6" w:val="clear"/>
        </w:rPr>
        <w:t>Write a Visual Basic application program for Mark sheet Processing with ADO Control</w:t>
      </w:r>
      <w:r>
        <w:rPr>
          <w:rFonts w:cs="Times New Roman" w:ascii="Times New Roman" w:hAnsi="Times New Roman"/>
          <w:sz w:val="24"/>
          <w:szCs w:val="24"/>
        </w:rPr>
        <w:t>(Use Oracle as a Back End)</w:t>
      </w:r>
    </w:p>
    <w:p>
      <w:pPr>
        <w:pStyle w:val="ListParagraph"/>
        <w:numPr>
          <w:ilvl w:val="1"/>
          <w:numId w:val="30"/>
        </w:numPr>
        <w:shd w:fill="FFFFFF" w:val="clear"/>
        <w:tabs>
          <w:tab w:val="clear" w:pos="720"/>
        </w:tabs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 and Design a data report for Employee Pay slip 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1440" w:hanging="1080"/>
        <w:jc w:val="both"/>
        <w:rPr/>
      </w:pPr>
      <w:r>
        <w:rPr/>
        <w:t xml:space="preserve">Create a procedure to </w:t>
      </w:r>
    </w:p>
    <w:p>
      <w:pPr>
        <w:pStyle w:val="Normal"/>
        <w:numPr>
          <w:ilvl w:val="2"/>
          <w:numId w:val="30"/>
        </w:numPr>
        <w:ind w:left="360" w:firstLine="1440"/>
        <w:jc w:val="both"/>
        <w:rPr/>
      </w:pPr>
      <w:r>
        <w:rPr/>
        <w:t>increase the 10% of salary to all employee</w:t>
      </w:r>
    </w:p>
    <w:p>
      <w:pPr>
        <w:pStyle w:val="Normal"/>
        <w:numPr>
          <w:ilvl w:val="2"/>
          <w:numId w:val="30"/>
        </w:numPr>
        <w:ind w:left="360" w:firstLine="1440"/>
        <w:jc w:val="both"/>
        <w:rPr/>
      </w:pPr>
      <w:r>
        <w:rPr/>
        <w:t>increase the 20% of salary whose department code is 101.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1440" w:hanging="1080"/>
        <w:jc w:val="both"/>
        <w:rPr/>
      </w:pPr>
      <w:r>
        <w:rPr/>
        <w:t xml:space="preserve">Create a function to return the number of employee in the particular department 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720" w:hanging="360"/>
        <w:jc w:val="both"/>
        <w:rPr/>
      </w:pPr>
      <w:r>
        <w:rPr/>
        <w:t xml:space="preserve">Create and calling a package that contain the two procedure and one function specified in program number 6 and 7 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ind w:left="1440" w:hanging="1080"/>
        <w:jc w:val="both"/>
        <w:rPr/>
      </w:pPr>
      <w:r>
        <w:rPr/>
        <w:t xml:space="preserve">Create a trigger before insert or updating a field of salary. If the salary is greater than </w:t>
      </w:r>
    </w:p>
    <w:p>
      <w:pPr>
        <w:pStyle w:val="Normal"/>
        <w:ind w:left="360" w:firstLine="360"/>
        <w:jc w:val="both"/>
        <w:rPr/>
      </w:pPr>
      <w:r>
        <w:rPr/>
        <w:t xml:space="preserve">10000 then execute the trigger.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III YEAR – V SEMESTER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COURSE CODE: 4</w:t>
      </w:r>
      <w:r>
        <w:rPr>
          <w:b/>
        </w:rPr>
        <w:t>BCEE1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ELECTIVE COURSE I (A) – DATA MINING AND DATA WAREHOUSING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INTRODUCTION: </w:t>
      </w:r>
      <w:r>
        <w:rPr/>
        <w:t xml:space="preserve">What is a data Warehouse? </w:t>
      </w:r>
      <w:r>
        <w:rPr>
          <w:b/>
          <w:bCs/>
        </w:rPr>
        <w:t xml:space="preserve">DELIVERY PROCESS: </w:t>
      </w:r>
      <w:r>
        <w:rPr/>
        <w:t xml:space="preserve">Data warehouse delivery method </w:t>
      </w:r>
      <w:r>
        <w:rPr>
          <w:b/>
          <w:bCs/>
        </w:rPr>
        <w:t xml:space="preserve">SYSTEM PROCESSES: </w:t>
      </w:r>
      <w:r>
        <w:rPr/>
        <w:t xml:space="preserve">Introduction – Overview – Typical process flow within a data warehouse – Extract and load process – Clean and transform data – Backup and archive process – Query management process. </w:t>
      </w:r>
      <w:r>
        <w:rPr>
          <w:b/>
          <w:bCs/>
        </w:rPr>
        <w:t xml:space="preserve">PROCESS ARCHITECTURE: </w:t>
      </w:r>
      <w:r>
        <w:rPr/>
        <w:t>Introduction – Load manager – Warehouse manager – Query manager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SYSTEM AND DATA WARE HOUSE PROCESS MANAGERS </w:t>
      </w:r>
      <w:r>
        <w:rPr/>
        <w:t xml:space="preserve">Introduction – Why you need tools to manage a data warehouse – system managers – Data warehouse process managers – Load manager – Warehouse manager – Query manager </w:t>
      </w:r>
      <w:r>
        <w:rPr>
          <w:b/>
          <w:bCs/>
        </w:rPr>
        <w:t xml:space="preserve">CAPACITY PLANNING, TUNING AND TESTING </w:t>
      </w:r>
      <w:r>
        <w:rPr/>
        <w:t xml:space="preserve">Introduction – Process – Estimating the load </w:t>
      </w:r>
      <w:r>
        <w:rPr>
          <w:b/>
          <w:bCs/>
        </w:rPr>
        <w:t xml:space="preserve">TUNING THE DATA WAREHOUSE </w:t>
      </w:r>
      <w:r>
        <w:rPr/>
        <w:t>Introduction – Assessing performance – Tuning the data load – Tuning queries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INTRODUCTION </w:t>
      </w:r>
      <w:r>
        <w:rPr/>
        <w:t>Introduction – Basics of Data Mining – Data Mining Versus Knowledge Discovery in Database – Data Mining Issues – Data Mining Metrics – Social Implications of Data Mining – Data Mining from a Database Perspective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TextBody"/>
        <w:tabs>
          <w:tab w:val="clear" w:pos="720"/>
          <w:tab w:val="left" w:pos="3320" w:leader="none"/>
        </w:tabs>
        <w:spacing w:before="0" w:after="0"/>
        <w:jc w:val="both"/>
        <w:rPr/>
      </w:pPr>
      <w:r>
        <w:rPr>
          <w:b/>
          <w:bCs/>
        </w:rPr>
        <w:t xml:space="preserve">RELATED CONCEPTS </w:t>
      </w:r>
      <w:r>
        <w:rPr/>
        <w:t xml:space="preserve">Databse/OLTP Systems – Fuzzy Sets and Fuzzy Logic – Information Retrieval – Decision Support Systems – Dimensional Modeling – OLAP – Web Search Engines </w:t>
      </w:r>
      <w:r>
        <w:rPr>
          <w:b/>
          <w:bCs/>
        </w:rPr>
        <w:t xml:space="preserve">DATA MINING TECHNIQUES </w:t>
      </w:r>
      <w:r>
        <w:rPr/>
        <w:t>Introduction – A Statistical Perpective on Data Mining – Similarity Measures – Decision Trees – Neural Networks – Genetic Algorithm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ASSOCIATION RULES </w:t>
      </w:r>
      <w:r>
        <w:rPr/>
        <w:t>Introduction – Large Itemsets – Basic Algorithms – Parallel and Distributed Algorithms –Comparing Approaches – Incremental Rules – Advanced Association Rule Techniques – Measuring the Quality of Rule Techniques – Measuring the Quality of Rule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Data Warehouseing In The Real World ,Sam Anahory, Dennis Murray, Pearson Education [LPE] ,Thirteenth Indian Reprint, 2005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>Data Mining Introductory And Advanced Topics, Margaret H.Dunham, Pearson Education [LPE] First Impression, 2006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 Book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9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sight Into Data Mining Theory And Practice By K.P.Soman Shyam Diwakar V.Vijay PHI    Public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97"/>
        <w:jc w:val="both"/>
        <w:rPr/>
      </w:pPr>
      <w:r>
        <w:rPr>
          <w:bCs/>
        </w:rPr>
        <w:t xml:space="preserve">Data Warehousing, Data Mining And Olap By Alex Berson And Stephen J.Smith </w:t>
      </w:r>
      <w:r>
        <w:rPr/>
        <w:t>TMH Publication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III YEAR – V SEMESTER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COURSE CODE: 4</w:t>
      </w:r>
      <w:r>
        <w:rPr>
          <w:b/>
        </w:rPr>
        <w:t>BCEE1B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ELECTIVE COURSE I (B) – MULTI MEDIA TECHNOLOG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-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finition - Classification - MM application - MM H/w - MM s/w - CDROM - DV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-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M Audio: Digital medium - Digital audio technology - sound cards - recording - editing - MP3 - MIDI fundamentals - Working with MIDI - audio file formats - adding sound to MM projec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-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M TEXT: Text in MM - MM graphics: coloring - digital imaging fundamentals - development and editing - file formats - scanning and digital photograph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-I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M Animation : Computer animation fundamentals - Kinematics - morphing - animation s/w tools and techniques. MM Video : How video works - broadcast video standards - digital video fundamentals – digital video production and editing techniques - file forma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-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M Project : stages of project - MM skills - design concept - authoring - planning and costing – MM te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Multimedia Magic - S.Gokul revised and updated second edition - BPB</w:t>
      </w:r>
    </w:p>
    <w:p>
      <w:pPr>
        <w:pStyle w:val="Normal"/>
        <w:autoSpaceDE w:val="false"/>
        <w:rPr/>
      </w:pPr>
      <w:r>
        <w:rPr/>
        <w:t>2. Multimedia Making it Work - Tay Vaughen 6th edition – TM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iran Thauras, Prabhut K. Andleigu – Multimedia System Design - Prentice Hall India.</w:t>
      </w:r>
    </w:p>
    <w:p>
      <w:pPr>
        <w:pStyle w:val="Normal"/>
        <w:rPr/>
      </w:pPr>
      <w:r>
        <w:rPr/>
        <w:t>2. Malay k pakhira ,Computer graphics,Multimedia and Animation - Prentice Hall Ind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III YEAR – V SEMESTER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COURSE CODE: 4BCEE2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Cs w:val="false"/>
        </w:rPr>
        <w:t>ELECTIVE COURSE II (A) – DATABASE MANGEMENT SYSTEM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>
          <w:b/>
          <w:bCs/>
        </w:rPr>
        <w:t>Introduction:</w:t>
      </w:r>
      <w:r>
        <w:rPr/>
        <w:t xml:space="preserve"> Database System Applications – Purpose of Database Systems – View of Data– Database Languages – Relational Databases – Database Design – Object based and semi structured databases – Data storage and Querying – Database Users and Administrators– Transaction Management – Database users and Architectures – History of Database System.</w:t>
      </w:r>
    </w:p>
    <w:p>
      <w:pPr>
        <w:pStyle w:val="Normal"/>
        <w:jc w:val="both"/>
        <w:rPr/>
      </w:pPr>
      <w:r>
        <w:rPr>
          <w:b/>
          <w:bCs/>
        </w:rPr>
        <w:t>Entity-Relationship Model</w:t>
      </w:r>
      <w:r>
        <w:rPr/>
        <w:t>: E-R model – constraints – E-R diagrams – E-R design issues – weak entity sets – Extended E-R fe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lational Database Design: Features of good </w:t>
      </w:r>
      <w:r>
        <w:rPr>
          <w:bCs/>
        </w:rPr>
        <w:t xml:space="preserve">Relational designs – Atomic domains and First Normal Form – Decomposition using functional dependencies – Functional dependency theory – Decomposition using functional – Decomposition using multivalued dependencies – more Normal forms – database design process – modeling temporal data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Database System Architecture: </w:t>
      </w:r>
      <w:r>
        <w:rPr/>
        <w:t xml:space="preserve"> Centralized and Client-Server architecture – Server system architecture – parallel systems – Distributed systems – Network types. Parallel databases: I/O parallelism – Interquery Parallelism – Intraquery parallelism. Distributed Databases: Homogeneous and Heterogeneous databases – Distributed Data storage – Distributed transactions – Distributed query process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>
          <w:b/>
          <w:bCs/>
        </w:rPr>
        <w:t>Schema Objects</w:t>
      </w:r>
      <w:r>
        <w:rPr/>
        <w:t xml:space="preserve"> Data Integrity – Creating and Maintaining Tables – Indexes – Sequences – Views – Users Privileges and Roles –Synonym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>
          <w:b/>
          <w:bCs/>
        </w:rPr>
        <w:t xml:space="preserve">PL/SQL:  </w:t>
      </w:r>
      <w:r>
        <w:rPr/>
        <w:t xml:space="preserve"> PL/SQL – Triggers – Stored Procedures and Functions – Package – Cursors – Transaction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>
          <w:bCs/>
        </w:rPr>
        <w:t>Database System Concepts – Silberschatz Korth Sudarshan, International (5</w:t>
      </w:r>
      <w:r>
        <w:rPr>
          <w:bCs/>
          <w:vertAlign w:val="superscript"/>
        </w:rPr>
        <w:t>th</w:t>
      </w:r>
      <w:r>
        <w:rPr>
          <w:bCs/>
        </w:rPr>
        <w:t xml:space="preserve"> Edition) McGraw Hill Higher Education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360"/>
        <w:jc w:val="both"/>
        <w:rPr>
          <w:bCs/>
        </w:rPr>
      </w:pPr>
      <w:r>
        <w:rPr>
          <w:bCs/>
        </w:rPr>
        <w:t>Jose A.Ramalho – Learn ORACLE 8i BPB Publications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0" w:leader="none"/>
        </w:tabs>
        <w:ind w:left="480" w:hanging="360"/>
        <w:jc w:val="both"/>
        <w:rPr/>
      </w:pPr>
      <w:r>
        <w:rPr/>
        <w:t>“</w:t>
      </w:r>
      <w:r>
        <w:rPr/>
        <w:t>Oracle 9i The complete reference“, Kevin Loney and George Koch, Tata McGraw Hill, 2004.</w:t>
      </w:r>
    </w:p>
    <w:p>
      <w:pPr>
        <w:pStyle w:val="BlockText"/>
        <w:numPr>
          <w:ilvl w:val="0"/>
          <w:numId w:val="34"/>
        </w:numPr>
        <w:tabs>
          <w:tab w:val="clear" w:pos="720"/>
          <w:tab w:val="left" w:pos="480" w:leader="none"/>
        </w:tabs>
        <w:ind w:left="480" w:right="0" w:hanging="360"/>
        <w:rPr/>
      </w:pPr>
      <w:r>
        <w:rPr/>
        <w:t>“</w:t>
      </w:r>
      <w:r>
        <w:rPr/>
        <w:t>Database Management Systems”, Ramakrishnan and Gehrke, Mc Graw Hill, Third Edition, 2003.</w:t>
      </w:r>
    </w:p>
    <w:p>
      <w:pPr>
        <w:pStyle w:val="BlockText"/>
        <w:numPr>
          <w:ilvl w:val="0"/>
          <w:numId w:val="34"/>
        </w:numPr>
        <w:tabs>
          <w:tab w:val="clear" w:pos="720"/>
          <w:tab w:val="left" w:pos="480" w:leader="none"/>
        </w:tabs>
        <w:ind w:left="480" w:right="0" w:hanging="360"/>
        <w:rPr/>
      </w:pPr>
      <w:r>
        <w:rPr/>
        <w:t>“</w:t>
      </w:r>
      <w:r>
        <w:rPr/>
        <w:t>Oracle 9i PL/SQL Programming “Scott Urman, Oracle Press, Tata Mc Graw Hill,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III YEAR – V SEMESTER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COURSE CODE: 4</w:t>
      </w:r>
      <w:r>
        <w:rPr>
          <w:b/>
        </w:rPr>
        <w:t>BCEE2B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ELECTIVE COURSE II (B) – ADVANCED JAVA PROGRAMM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put/Output:</w:t>
      </w:r>
    </w:p>
    <w:p>
      <w:pPr>
        <w:pStyle w:val="Normal"/>
        <w:jc w:val="both"/>
        <w:rPr/>
      </w:pPr>
      <w:r>
        <w:rPr/>
        <w:t>The Java I/O classes and Interfaces – File – The Stream Classes – The Byte Streams – The Character Streams – Using Stream I/O – 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vent Handling: </w:t>
      </w:r>
      <w:r>
        <w:rPr/>
        <w:t xml:space="preserve">The Delegation Event Model – Event Classes – Sources of Events – Event Listener Interfaces– Using the Delegation Event Model – Adapter classes – Inner classes. </w:t>
      </w:r>
      <w:r>
        <w:rPr>
          <w:b/>
        </w:rPr>
        <w:t xml:space="preserve">Swing: </w:t>
      </w:r>
      <w:r>
        <w:rPr/>
        <w:t>JApplet – Icons and Labels – Text fields – Buttons – Combo boxes – Tabbed panes – Scroll panes – Trees – T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WT Controls, Layout Managers, and Menus: </w:t>
      </w:r>
      <w:r>
        <w:rPr/>
        <w:t>Control Fundamentals – Labels – Using Buttons – Applying Check Boxes – CheckboxGroup– Choice controls – Using Lists – Managing Scroll Bars – Using a TextField – Using  a TextArea – Layout Managers – Menu Bars and Menus – Dialog Boxes – FileDia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tworking: </w:t>
      </w:r>
      <w:r>
        <w:rPr/>
        <w:t>Networking Basics – Java and the Net – InetAddress – TCP/IP client Sockets – URL – URL Connection – TCP/IP Server sockets – Dat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va Beans: </w:t>
      </w:r>
      <w:r>
        <w:rPr/>
        <w:t xml:space="preserve">Advantages – BDK – JAR Files – Introspection – Developing a simple Bean Using the BDK– Using Bound Propertie3s – Using the Bean Info Interface – persistence – Customizes – Java Beans API – Using Bean Builder. </w:t>
      </w:r>
      <w:r>
        <w:rPr>
          <w:b/>
        </w:rPr>
        <w:t xml:space="preserve">Servlets: </w:t>
      </w:r>
      <w:r>
        <w:rPr/>
        <w:t>The Life Cycle of a Servlet – Simple Servlet – The Servlet API – The javax.servlet package – Reading Servlet Parameters – The javax.Servlet.http package – Handling HTTP Requests and Responses – Using cookies – Session Track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“</w:t>
      </w:r>
      <w:r>
        <w:rPr>
          <w:b/>
        </w:rPr>
        <w:t>Java 2 – The complete Reference</w:t>
      </w:r>
      <w:r>
        <w:rPr/>
        <w:t xml:space="preserve">”, Fifth Edition 2006, </w:t>
      </w:r>
      <w:r>
        <w:rPr>
          <w:b/>
        </w:rPr>
        <w:t>Herbert Schildt</w:t>
      </w:r>
      <w:r>
        <w:rPr/>
        <w:t>, Tata McGraw – Hill Publishing Company Limited, New Delh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 “</w:t>
      </w:r>
      <w:r>
        <w:rPr>
          <w:b/>
        </w:rPr>
        <w:t>Java-How to Program</w:t>
      </w:r>
      <w:r>
        <w:rPr/>
        <w:t>” Sixth Edition 2005</w:t>
      </w:r>
      <w:r>
        <w:rPr>
          <w:b/>
        </w:rPr>
        <w:t>, H.M. Deitel, P.J. Deitel</w:t>
      </w:r>
      <w:r>
        <w:rPr/>
        <w:t xml:space="preserve">, Pearson Education Pte. Ltd, Delhi.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CE6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RE COURSE XII – COMPUTER NETWO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roduction: Uses of Computer Networks – Network Hardware and network software – Reference models – Example Network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hysical Layer: Guided Transmission Media – Wireless Transmission-Communication Satellites – Public Switched Telephone Network – The Mobile Telephone Sy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Link Layer: Design Issues – Error Detection and Correction – Elementary Data link Protocols – Sliding Window Protocol - Medium Access Control Layer: Channel Allocation Problem – Multiple Access Protocol – Etherne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twork Layer: Design Issues – Routing Algorithms. Transport Layer: Transport Services – Elements of Transport Proto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cation Layer: DNS– Electronic Mail – World Wide Web Architectural overview.</w:t>
      </w:r>
    </w:p>
    <w:p>
      <w:pPr>
        <w:pStyle w:val="Normal"/>
        <w:jc w:val="both"/>
        <w:rPr/>
      </w:pPr>
      <w:r>
        <w:rPr/>
        <w:t>Network Security: Cryptography – Symmetric Key Algorithms – Public Key Algorith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ndrew S.Tanenbaum, Computer Networks, Fourth Edition, PEARSON Ed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yless D.Black, Computer Networks, PHI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ata and Computer Communications, PHI,  W.Stalling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ata Communication and Networking by Behrouz A.Forouzen, Tata McGraw Hill edi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CE6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XIII – COMPUTER GRAPH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</w:t>
      </w:r>
    </w:p>
    <w:p>
      <w:pPr>
        <w:pStyle w:val="Normal"/>
        <w:jc w:val="both"/>
        <w:rPr/>
      </w:pPr>
      <w:r>
        <w:rPr/>
        <w:t>Geometry and Line Generation: Introduction – Line – Line Segments – Perpendicular Line – Distance between a point and a Line – Vector – Pixels and Frame Buffers – Vector Generation – Bresenham’s Algorithm – Antialiasing of Lines – Thick lines Segments – Character Generation – Display the Frame Buffer – Programming Proble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>Graphics Primitivies: Introduction – Display Devices – The Display-File Interpreter – Display-File Structure – Display Control – Text – The Line-Style Primitive – Programming Problems.</w:t>
      </w:r>
    </w:p>
    <w:p>
      <w:pPr>
        <w:pStyle w:val="Normal"/>
        <w:jc w:val="both"/>
        <w:rPr/>
      </w:pPr>
      <w:r>
        <w:rPr/>
        <w:t>Polygons: Introduction – Polygons – Polygon Representation – Entering Polygons – An Inside test – Polygon Interfacing Algorithms – Filling Polygons – Filling with Pattern – Initialization – Programming Problem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>Transformations: Introduction – Matrices – Scaling Transformations – Sin and Cos – Rotation– Homogeneous Coordinates and Translation – Coordinate Transformations – Rotation about an Arbitary Point – Other Transformations – Inverse Transformations – Display Procedures – Programming Problems.</w:t>
      </w:r>
    </w:p>
    <w:p>
      <w:pPr>
        <w:pStyle w:val="Normal"/>
        <w:jc w:val="both"/>
        <w:rPr/>
      </w:pPr>
      <w:r>
        <w:rPr/>
        <w:t>Segments: Introducton – Segment Table – Creation – Closing – Deleting – Renaming Segment – Visibility – Saving and Showing – Other Display-File Structure – Some Raster Techniques – Programming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>Windowing and Clipping: Introduction – The Viewing Transformation – Implementation – Clipping – The Cohen-Sutherland – Sutherland-Hodgman Algorithm – Clipping Polygons – Adding Clipping Generalized Clipping – Arbitrary Line – Multiple Windowing Programming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</w:r>
    </w:p>
    <w:p>
      <w:pPr>
        <w:pStyle w:val="Normal"/>
        <w:jc w:val="both"/>
        <w:rPr/>
      </w:pPr>
      <w:r>
        <w:rPr/>
        <w:t>Interaction: Introduction – Hardware – Input Device – Event Handling – Sampled Devices – Attribute – Simulating a Locator – Echoing – Interactive Techniques – Programming Problem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mputer Graphics (A Programming Approach) Second Edition by Steven Harrington. McGRAW-HILL INTERNATION EDITION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Reference Bo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. Newman and F.Sproull, Interactive Computer Graphics, McGraw Hill. Plastok and Gordon Kalley, Computer Graphics, McGraw H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CE6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XIV – SOFTWARE ENGINEERING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</w:t>
      </w:r>
    </w:p>
    <w:p>
      <w:pPr>
        <w:pStyle w:val="Normal"/>
        <w:jc w:val="both"/>
        <w:rPr/>
      </w:pPr>
      <w:r>
        <w:rPr/>
        <w:t>Introduction: Introduction to software engineering – some definitions – some size factors –quality and productivity factors – managerial issues Planning a software project: Defining the problem – developing a solution strategy – planning the development process – planning an organizational structure – other planning activities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t II </w:t>
      </w:r>
    </w:p>
    <w:p>
      <w:pPr>
        <w:pStyle w:val="Normal"/>
        <w:jc w:val="both"/>
        <w:rPr/>
      </w:pPr>
      <w:r>
        <w:rPr/>
        <w:t>Software Cost Estimation: software cost factors – software cost estimation techniques – estimating software maintenance costs</w:t>
      </w:r>
    </w:p>
    <w:p>
      <w:pPr>
        <w:pStyle w:val="Normal"/>
        <w:jc w:val="both"/>
        <w:rPr/>
      </w:pPr>
      <w:r>
        <w:rPr/>
        <w:t>Software Requirements Definition: The software requirements specification – formal specification techniques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II</w:t>
      </w:r>
    </w:p>
    <w:p>
      <w:pPr>
        <w:pStyle w:val="Normal"/>
        <w:jc w:val="both"/>
        <w:rPr/>
      </w:pPr>
      <w:r>
        <w:rPr/>
        <w:t>Software Design: Fundamental design concepts – modules and modularization criteria – design notations – design techniques – Stepwise refinement – Integrated top down development – Jackson Structured Programming -detailed design considerations –test plan – milestones, walkthroughs and inspections – design guidelines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V</w:t>
      </w:r>
    </w:p>
    <w:p>
      <w:pPr>
        <w:pStyle w:val="Normal"/>
        <w:jc w:val="both"/>
        <w:rPr/>
      </w:pPr>
      <w:r>
        <w:rPr/>
        <w:t xml:space="preserve">Software Implementation: Structured coding techniques – coding style – standards and guidelines - Verification and validation techniques – Quality Assurance – Walkthrough and inspection  - Unit Testing and Debugging – System Test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TextBody"/>
        <w:spacing w:before="0" w:after="0"/>
        <w:jc w:val="both"/>
        <w:rPr/>
      </w:pPr>
      <w:r>
        <w:rPr/>
        <w:t>Software Maintenance: Enhancing maintainability during development – managerial aspects of software engineering – configuration management – source code metrics – other maintenance tools and techniqu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B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oftware Engineering Concepts – Richard E. Fairley,  Tata McGraw Hill Publishing Company Ltd, New Delhi </w:t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erence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oftware Engineering – A Practitioner’s approach – Roger S. Pressman, (Fourth     Edition) McGrawHill International  Editions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n Integrated Approach to Software engineering – Pankaj Jalote, Second Edition     Narosa Publishing Hous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undamentals of Software Engineering, Carlo Ghezzi, Mehdi Jazayeri, Dino Mandrioli, Prentice Hall of India Pvt. Ltd., New Del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E6P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V – C # . NET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reate a simple application using controls. (Any one of Calculator or Drawing Pictures using GDI)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Electricity bill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pplication for Inventory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pplication for Employee Payroll System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pplication for Student Information System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pplication for Library Management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 application for Gas Booking System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 an application for </w:t>
      </w:r>
      <w:r>
        <w:rPr>
          <w:rFonts w:cs="Times New Roman" w:ascii="Times New Roman" w:hAnsi="Times New Roman"/>
          <w:color w:val="000000"/>
          <w:sz w:val="24"/>
          <w:szCs w:val="24"/>
          <w:shd w:fill="EBF5F6" w:val="clear"/>
        </w:rPr>
        <w:t>Income tax processing system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BF5F6" w:val="clear"/>
        </w:rPr>
        <w:t>Develop an application for Telephone directory maintenance system</w:t>
      </w:r>
    </w:p>
    <w:p>
      <w:pPr>
        <w:pStyle w:val="PlainTex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BF5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 an application for Student Attendance Maintenance Sys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CEE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 III (A) – MOBILE COMMUN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tion – Wireless Transmission – Frequencies for Radio Transmission – Signals – Antennas – Signal propagation – Multiplexing Modulation – Spread Spectrum – Cellular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dium Access Control – Motivation for a specialized MAC – SDMA – FDMA – DDMA – CDNMA – Comparison of S/T/F/CDMA.</w:t>
      </w:r>
    </w:p>
    <w:p>
      <w:pPr>
        <w:pStyle w:val="Normal"/>
        <w:jc w:val="both"/>
        <w:rPr/>
      </w:pPr>
      <w:r>
        <w:rPr/>
        <w:t>Telecommunication Systems – GSM – DECT – TETRA – UMTS – and IMT-2000, Satellite systems – GEO 139, LEO 139, MEO 140 – Routing – Localisation – Handover – Broadcast systems – overview,  Cyclic Repetition of Data – Digital Audio Broadcasting – Digital Video Broadca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reless LAN – Infrared Vs Radio Transmission – Infrastructure and AD HOC Networks – IEEE 802.11 – HIPERLAN – Bluetooth.</w:t>
      </w:r>
    </w:p>
    <w:p>
      <w:pPr>
        <w:pStyle w:val="Normal"/>
        <w:jc w:val="both"/>
        <w:rPr/>
      </w:pPr>
      <w:r>
        <w:rPr/>
        <w:t>Wireless ATM – Motivation for WATM – Wireless ATM working Group – WATM services– Reference model – Functions – Radio Access layer – Handover – Location management – Addressing – Mobile quality of service – Access pointer control Proto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bile network layer – Mobile IP – Dynamic host configuration protocol – AD HOC networks</w:t>
      </w:r>
    </w:p>
    <w:p>
      <w:pPr>
        <w:pStyle w:val="Normal"/>
        <w:jc w:val="both"/>
        <w:rPr/>
      </w:pPr>
      <w:r>
        <w:rPr/>
        <w:t>Mobile Transport Layer – Traditional TCP 292 – Indirect TCP – Snooping TCP, Mobile TCP– Fast Retransmit / Fast Recovery – Transmission / Timeout Freezing, Selective Retransmission – Transaction  Oriented TC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pport for Mobility – File systems Consistency – World wide Web – Hyper text transfer protocol – Hyper text Markup Language – Approaches that might help wireless access – System Architecture – Wireless Application Protoc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JOHN SCHILEER, Mobile Communications, Addison Wesley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gramming WAP, WAP Servelets with WML, WML Script and 3G, by V. K. Jain, Dreamtech Press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/>
      </w:pPr>
      <w:r>
        <w:rPr>
          <w:b/>
        </w:rPr>
        <w:t>COURSE CODE: 4BCEE3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II (B) – C# .NET PROGRAMM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-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troduction to C#- Understanding.NET: C# environment – Overview of C#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-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# data types-Simple- Structure - Enumeration-Boxing and unboxing-Constructors-Destructors-Indexes-Events-Applying modifie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trol Statement-Iteration-Selection-Examples. Exception Handling-Statements-Throwing Exceptions-Do’s and Don’ts – Writing Components in C#- Building-Compiling-Creating Simple Client- Working with Namespa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figuring and Deployment-Documentation and comments in XML-Conditional Compilation- Documentation Comment – Versioning- Interoperating with  un managed code- Platform invocation services- Unsafe code. Debugging- Setting Breakpoints- Attaching to Process- Components- Intermediate Language Disassembler- Secur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-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elegates and Events- Managing Console I/O Operations- Managing Errors and Exceptions- Multithreading in C# - Window Forms and Web-based Application Development on .N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ing in C# -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 – E. Balagurusamy, Tata McGraw Hill Pvt. Lt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Wille Presenting C#.WWW.informit.com, 2000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ton Harvey – C# Programming with Public Beta Wrox,20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6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Sc., Computer Science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5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5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52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b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7"/>
    <w:lvlOverride w:ilvl="0">
      <w:startOverride w:val="1"/>
    </w:lvlOverride>
  </w:num>
  <w:num w:numId="3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360" w:righ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9:00Z</dcterms:created>
  <dc:creator>CDC</dc:creator>
  <dc:description/>
  <cp:keywords/>
  <dc:language>en-US</dc:language>
  <cp:lastModifiedBy>Valued Customer</cp:lastModifiedBy>
  <cp:lastPrinted>2014-11-04T16:51:00Z</cp:lastPrinted>
  <dcterms:modified xsi:type="dcterms:W3CDTF">2014-11-12T05:26:00Z</dcterms:modified>
  <cp:revision>75</cp:revision>
  <dc:subject/>
  <dc:title>ALAGAPPA UNIVERSITY, KARAIKUDI</dc:title>
</cp:coreProperties>
</file>